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left"/>
        <w:tblInd w:w="4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Мирновской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К.П. Стредин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 2014 г.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ДД  «СОХРАНИ ЖИЗНЬ РЕБЕНКУ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14-2015</w:t>
      </w:r>
      <w:r>
        <w:rPr/>
        <w:t xml:space="preserve"> уч.г.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96"/>
        <w:gridCol w:w="765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информационных уголков по ПДД и стендо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 в 1–11 классах в рамках классных часов по правилам дорожно-транспортной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ой  акции «Внимание - дети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-схемы движения школьников «Юный друг» для 1-5 клас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учащимися по правилам поведения в случае угрозы возникновения экстремальной ситуации, во время поездки в автобус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классный час «Я и моя безопасность», «Безопасность школы и учащихся вблизи международной трассы М10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Всероссийский урок по безопасности дорожного дви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овая игра на тренажёре «Дорожная грамота – это наука быть живым»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по правилам дорожного движения «Поле чудес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классное занятие «Правила движения на улицах и дорогах. Тормозной путь транспортных средст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Осторожно – перекрёсток!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 в рамках классных часов по правилам дорожно-транспортной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классных информационных уголков по ПД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   отрядом ЮИД теоретических занятий для подготовки к конкурсу «Безопасное колесо» на тему:  «Правила дорожного движения. Общие положения. Обязанности водителей и пешеходов»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конкурса классных информационных уголков по ПД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«Знаешь ли ты дорожные знаки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библиотеку п.Мирный с целью знакомства с публицистической литературой «Основные положения по допуску транспортных средств к эксплуатации»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Проверь себ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материалами тестирования «Основы безопасности дорожного движ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 в рамках классных часов по правилам дорожно-транспортной безопас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ая беседа по вопросу «Права и обязанности» с приглашением сотрудника ГИБДД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в классах «Азбука безопас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викторина «Я вас знаю ПДД!»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по правилам дорожного движения «Расположение транспортных средств на проезжей ча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   отрядом ЮИД теоретических занятий для подготовки к конкурсу «Безопасное колесо» на тему:   « Разметка проезжей части дороги. Перекрестки и их виды.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с родителями на заседании родительского университета «Правовое воспитание и культура безопасности» и встреча с работником ГИБДД по вопросу «Административная и уголовная ответственность за нарушение ПДД»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Будь внимателен на дороге!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ыставки по итогам конкурса рисунков «Будь внимателен на дороге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   отрядом ЮИД теоретических занятий для подготовки к конкурсу «Безопасное колесо» на тему:   « Правила дорожного движения: дорожные знаки, их группы»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писка учащихся школы, имеющих вело-мототехнику, и проведение с ними теоретических и практических занятий по Пр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м дорожного дви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еча с работником ГИБДД «Административная и уголовная ответственность за нарушение ПДД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итуационных задач «Дополнительные требования к движению велосипедистов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 в рамках классных часов по правилам дорожно-транспортной безопас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  отрядом ЮИД теоретических занятий для подготовки к конкурсу «Безопасное колесо» на тему:   «Оказание первой помощи при травмах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зональные  соревнования «Безопасное колесо»</w:t>
              <w:tab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ловая игра на тренажёре «Дорожная грамота – это наука быть живым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по ОБЖ «Знай и выполняй ПД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ональные и районные соревнования «Безопасное колесо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ых соревнованиях санпостов «Твоя жизнь и здоровье в твоих рука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ая  игра-соревнование «Безопасное колесо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 в рамках классных часов по правилам дорожно-транспортной безопасности « Неделя безопасности» посвящённая окончанию учебного год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 в летнем лагере «Радуга» при школе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дорожного движения по плану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классах бесед по правилам дорожного движения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ятиминуток в конце учебного дн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9:00Z</dcterms:created>
  <dc:creator>Школа</dc:creator>
  <dc:description/>
  <cp:keywords/>
  <dc:language>en-US</dc:language>
  <cp:lastModifiedBy>Админ</cp:lastModifiedBy>
  <cp:lastPrinted>2014-09-30T11:34:00Z</cp:lastPrinted>
  <dcterms:modified xsi:type="dcterms:W3CDTF">2014-09-30T07:35:00Z</dcterms:modified>
  <cp:revision>23</cp:revision>
  <dc:subject/>
  <dc:title/>
</cp:coreProperties>
</file>