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Мирновской СОШ</w:t>
      </w:r>
    </w:p>
    <w:p>
      <w:pPr>
        <w:pStyle w:val="Style15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К.П. Стредини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ентября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 работы юных инспекторов движения на 2014-2015уч.год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70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школьного ЮИДД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накомление с положением об отрядах ЮИ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– дети!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Всероссийский урок по безопасности дорожного движения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лассных информационных уголков по ПД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ехнике безопасности, поведение на дорог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  отрядом ЮИД теоретических занятий для подготовки к конкурсу «Безопасное колесо» на тему:  «Правила дорожного движения. Общие положения. Обязанности водителей и пешеходов»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конкурса классных информационных уголков по ПДД. Экскурсия в библиотеку п.Мирный с целью знакомства с публицистической литературой «Основные положения по допуску транспортных средств к эксплуатации».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ами тестирования «Основы безопасности дорожного движ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ехнике безопасности, поведение на дороге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Я вас знаю ПДД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  отрядом ЮИД теоретических занятий для подготовки к конкурсу «Безопасное колесо» на тему: «Разметка проезжей части дороги. Перекрестки и их виды.»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удь внимателен на дороге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по итогам конкурса рисунков «Будь внимателен на дороге!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  отрядом ЮИД теоретических занятий для подготовки к конкурс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 на тему: «Правила дорожного движения: дорожные знаки, их группы»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  отрядом ЮИД теоретических занятий для подготовки к конкурсу «Безопасное колесо» на тему:  «Оказание первой помощи при травма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ехнике безопасности, поведение на дорог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«Безопасное колесо»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«Дополнительные требования к движению велосипедист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и районные соревнования «Безопасное колес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санпостов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роведения интеллектуально-развлекательной игры «Пешеход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деля безопасности» посвящённая окончанию учебного г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санпостов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ряда ЮИД в школьн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е дневного пребыван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дорожного движения по плану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классах бесед по правилам дорожного движен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3:00Z</dcterms:created>
  <dc:creator>Школа</dc:creator>
  <dc:description/>
  <cp:keywords/>
  <dc:language>en-US</dc:language>
  <cp:lastModifiedBy>Админ</cp:lastModifiedBy>
  <cp:lastPrinted>2014-09-29T15:15:00Z</cp:lastPrinted>
  <dcterms:modified xsi:type="dcterms:W3CDTF">2014-09-29T11:16:00Z</dcterms:modified>
  <cp:revision>16</cp:revision>
  <dc:subject/>
  <dc:title/>
</cp:coreProperties>
</file>